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Example 2.3 Pile foundation in stiff cla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ote: this is a persistent design situation; for simplicity, accidental design situations do NOT need to be check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25"/>
        <w:gridCol w:w="1216"/>
        <w:gridCol w:w="1314"/>
        <w:gridCol w:w="411"/>
        <w:gridCol w:w="855"/>
        <w:gridCol w:w="7"/>
        <w:gridCol w:w="856"/>
        <w:gridCol w:w="6"/>
        <w:gridCol w:w="449"/>
        <w:gridCol w:w="1277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your contact details in case we need to clarify your submission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ll be kept strictly confidential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many structures of this kind have you previously designe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1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3-6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than 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aving completed your design to Eurocode 7, how confident are you that the design is sound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fid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confident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the location of boreholes/cone tests relative to the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id not consider borehole/test lo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nearest borehole/test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‘average’ of all boreholes/tes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trend of all b’holes/tests, biased towards nea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ABILITY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SLS design of the pile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e resistance q</w:t>
            </w:r>
            <w:r>
              <w:rPr>
                <w:vertAlign w:val="subscript"/>
              </w:rPr>
              <w:t xml:space="preserve">c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leeve friction f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SPT blow count 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rrected SPT blow count (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UU triaxial test strength c</w:t>
            </w:r>
            <w:r>
              <w:rPr>
                <w:vertAlign w:val="subscript"/>
              </w:rPr>
              <w:t>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Pressuremeter limit pressure p</w:t>
            </w:r>
            <w:r>
              <w:rPr>
                <w:vertAlign w:val="subscript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Undrained Young’s modulus of elasticity E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rained Young’s modulus of elasticity E´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oisson’s ratio </w:t>
            </w:r>
            <w:r>
              <w:rPr>
                <w:rFonts w:eastAsia="Symbol" w:cs="Symbol" w:ascii="Symbol" w:hAnsi="Symbol"/>
              </w:rPr>
              <w:t>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Shear modulus of elasticity 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SLS verification? If more than one, please list others be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any variation in parameters with depth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Ignored variation with dept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linear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ssumed bi-linear variat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stepped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N at these leve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uncorrected values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17 m, N =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7 m, N =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–3 m, N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q</w:t>
            </w:r>
            <w:r>
              <w:rPr>
                <w:vertAlign w:val="subscript"/>
              </w:rPr>
              <w:t>c</w:t>
            </w:r>
            <w:r>
              <w:rPr/>
              <w:t xml:space="preserve"> at these leve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P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17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7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–3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p</w:t>
            </w:r>
            <w:r>
              <w:rPr>
                <w:vertAlign w:val="subscript"/>
              </w:rPr>
              <w:t>lim</w:t>
            </w:r>
            <w:r>
              <w:rPr/>
              <w:t xml:space="preserve"> at these leve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P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17 m, p</w:t>
            </w:r>
            <w:r>
              <w:rPr>
                <w:vertAlign w:val="subscript"/>
              </w:rPr>
              <w:t>lim</w:t>
            </w:r>
            <w:r>
              <w:rPr/>
              <w:t xml:space="preserve"> =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7 m, p</w:t>
            </w:r>
            <w:r>
              <w:rPr>
                <w:vertAlign w:val="subscript"/>
              </w:rPr>
              <w:t>lim</w:t>
            </w:r>
            <w:r>
              <w:rPr/>
              <w:t xml:space="preserve"> =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–3 m, p</w:t>
            </w:r>
            <w:r>
              <w:rPr>
                <w:vertAlign w:val="subscript"/>
              </w:rPr>
              <w:t>lim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triaxial c</w:t>
            </w:r>
            <w:r>
              <w:rPr>
                <w:vertAlign w:val="subscript"/>
              </w:rPr>
              <w:t>u</w:t>
            </w:r>
            <w:r>
              <w:rPr/>
              <w:t xml:space="preserve"> at these leve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17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7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–3 m, c</w:t>
            </w:r>
            <w:r>
              <w:rPr>
                <w:vertAlign w:val="subscript"/>
              </w:rPr>
              <w:t>u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ssess these value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By ey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linear regress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statistical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n existing standard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 published correlation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mparison with a previous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the soil description, not using the d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settlement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ethod from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ethod from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ength does the pile need to avoid a serviceability limit stat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SLS</w:t>
            </w:r>
            <w:r>
              <w:rPr/>
              <w:t xml:space="preserve"> =</w:t>
            </w:r>
          </w:p>
        </w:tc>
      </w:tr>
      <w:tr>
        <w:trPr/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IMATE LIMIT ST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ULS design of the pile found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e resistance q</w:t>
            </w:r>
            <w:r>
              <w:rPr>
                <w:vertAlign w:val="subscript"/>
              </w:rPr>
              <w:t xml:space="preserve">c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leeve friction f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SPT blow count 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rrected SPT blow count (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UU triaxial test strength c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Pressuremeter limit pressure p</w:t>
            </w:r>
            <w:r>
              <w:rPr>
                <w:vertAlign w:val="subscript"/>
              </w:rPr>
              <w:t>l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ULS verification? If more than one, please list others belo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etermined) What is the characteristic value of unit shaft resistance q</w:t>
            </w:r>
            <w:r>
              <w:rPr>
                <w:vertAlign w:val="subscript"/>
              </w:rPr>
              <w:t>s</w:t>
            </w:r>
            <w:r>
              <w:rPr/>
              <w:t xml:space="preserve"> at these leve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17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7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–3 m, q</w:t>
            </w:r>
            <w:r>
              <w:rPr>
                <w:vertAlign w:val="subscript"/>
              </w:rPr>
              <w:t>s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determined) What is the characteristic value of unit base resistance q</w:t>
            </w:r>
            <w:r>
              <w:rPr>
                <w:vertAlign w:val="subscript"/>
              </w:rPr>
              <w:t>b</w:t>
            </w:r>
            <w:r>
              <w:rPr/>
              <w:t xml:space="preserve"> at these levels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kP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17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+7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–3 m, q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the pile’s compressive resistan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D.6 from EN 1997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nnex D.7 from EN 1997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E.3 from EN 1997-2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y’s National Annex did you use to interpret EN 1997-1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esign Approach did you use for verification of the Ultimate Limit State (ULS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s 1 and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 1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1 Combination 2 only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2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ign Approach 2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6a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values of partial factors did you use for this ULS verification?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mbination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mbination (if used)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s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b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t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t</w:t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 factors (if any) did you use for this verific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odel factor (if any) did you use for this verificatio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ength does the pile need to avoid an ultimate limit stat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>ULS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sign compressive force that the pile must be designed for according to Eurocode 2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kN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ompressive force F</w:t>
            </w:r>
            <w:r>
              <w:rPr>
                <w:vertAlign w:val="subscript"/>
              </w:rPr>
              <w:t>cd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DING QUESTIONS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assumptions did you need to make to complete your desig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any other data that you would have liked to have had to design this type of found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your previous national practice to be for this design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Eurocode 7 (with your National Annex) to be for this exampl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does your Eurocode 7 design compare with your previous national practice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uch more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conservativ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bout the sam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ss conservati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uch less conservative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any other relevant information needed to understand your solution to this design exerci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EASE SUBMIT YOUR ANSWERS AT </w:t>
            </w:r>
            <w:hyperlink r:id="rId2">
              <w:r>
                <w:rPr>
                  <w:rStyle w:val="InternetLink"/>
                  <w:b/>
                </w:rPr>
                <w:t>www.eurocode7.com/etc10/Example 2.3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NTRIBUTIO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C10 Questionnaire 2.3 (version 07/07/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-1276" w:leader="none"/>
        <w:tab w:val="left" w:pos="567" w:leader="none"/>
      </w:tabs>
      <w:outlineLvl w:val="2"/>
    </w:pPr>
    <w:rPr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de7.com/etc10/Example 2.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39:00Z</dcterms:created>
  <dc:creator>Andrew Bond</dc:creator>
  <dc:description/>
  <cp:keywords/>
  <dc:language>en-US</dc:language>
  <cp:lastModifiedBy> Andrew Bond</cp:lastModifiedBy>
  <cp:lastPrinted>2009-06-07T17:00:00Z</cp:lastPrinted>
  <dcterms:modified xsi:type="dcterms:W3CDTF">2009-07-07T11:29:00Z</dcterms:modified>
  <cp:revision>22</cp:revision>
  <dc:subject/>
  <dc:title>Example 2</dc:title>
</cp:coreProperties>
</file>